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b/>
          <w:sz w:val="32"/>
          <w:szCs w:val="32"/>
        </w:rPr>
        <w:t>河北科技师范学院二级教学督导工作计划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院（系、部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2880"/>
        <w:gridCol w:w="1704"/>
        <w:gridCol w:w="1440"/>
        <w:gridCol w:w="1440"/>
        <w:gridCol w:w="1440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7" w:firstLine="29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办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>如：实习检查、实验室检查、实践教学基地检查、教学文档检查、毕业论文质量检查、听课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：督查目标、组织方式、检查方式、做法、结果反馈方式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</w:rPr>
        <w:t>注：表格中各项内容可自行调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督导组长签字：</w:t>
      </w: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5:00Z</dcterms:created>
  <dc:creator>user</dc:creator>
  <dc:description/>
  <cp:keywords/>
  <dc:language>en-US</dc:language>
  <cp:lastModifiedBy>user</cp:lastModifiedBy>
  <cp:lastPrinted>2016-09-01T17:51:00Z</cp:lastPrinted>
  <dcterms:modified xsi:type="dcterms:W3CDTF">2016-09-02T00:09:00Z</dcterms:modified>
  <cp:revision>16</cp:revision>
  <dc:subject/>
  <dc:title>河北科技师范学院二级教学督导工作计划安排表</dc:title>
</cp:coreProperties>
</file>