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堂考勤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任课教师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8"/>
        <w:gridCol w:w="2529"/>
        <w:gridCol w:w="455"/>
        <w:gridCol w:w="1135"/>
        <w:gridCol w:w="424"/>
        <w:gridCol w:w="567"/>
        <w:gridCol w:w="993"/>
        <w:gridCol w:w="1134"/>
        <w:gridCol w:w="1275"/>
      </w:tblGrid>
      <w:tr>
        <w:trPr>
          <w:trHeight w:val="489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3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___</w:t>
              <w:softHyphen/>
              <w:softHyphen/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680" w:right="-1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60" w:right="-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课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到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退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560" w:right="-7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课教师签名：           学习委员（班长）签名：          日期：   年    月 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堂考勤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任课教师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8"/>
        <w:gridCol w:w="2529"/>
        <w:gridCol w:w="455"/>
        <w:gridCol w:w="1135"/>
        <w:gridCol w:w="424"/>
        <w:gridCol w:w="567"/>
        <w:gridCol w:w="993"/>
        <w:gridCol w:w="1134"/>
        <w:gridCol w:w="1275"/>
      </w:tblGrid>
      <w:tr>
        <w:trPr>
          <w:trHeight w:val="489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3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___</w:t>
              <w:softHyphen/>
              <w:softHyphen/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680" w:right="-1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60" w:right="-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课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到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退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560" w:right="-7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课教师签名：           学习委员（班长）签名：          日期：   年    月  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堂考勤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任课教师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8"/>
        <w:gridCol w:w="2529"/>
        <w:gridCol w:w="455"/>
        <w:gridCol w:w="1135"/>
        <w:gridCol w:w="424"/>
        <w:gridCol w:w="567"/>
        <w:gridCol w:w="993"/>
        <w:gridCol w:w="1134"/>
        <w:gridCol w:w="1275"/>
      </w:tblGrid>
      <w:tr>
        <w:trPr>
          <w:trHeight w:val="489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3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___</w:t>
              <w:softHyphen/>
              <w:softHyphen/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680" w:right="-1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60" w:right="-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课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到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退学生名单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560" w:right="-7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课教师签名：           学习委员（班长）签名：          日期：   年    月  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4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14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142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a0f9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14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14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a0f9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2AE6F-2106-4690-BC52-D2511FB06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0:00Z</dcterms:created>
  <dc:creator>Administrator</dc:creator>
  <dc:description/>
  <dc:language>en-US</dc:language>
  <cp:lastModifiedBy>Administrator</cp:lastModifiedBy>
  <cp:lastPrinted>2015-11-19T02:34:00Z</cp:lastPrinted>
  <dcterms:modified xsi:type="dcterms:W3CDTF">2015-11-19T02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