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1188720"/>
                <wp:effectExtent l="0" t="0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88720"/>
                          <a:chOff x="0" y="0"/>
                          <a:chExt cx="5829480" cy="118872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2792160" cy="100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61920" y="768960"/>
                              <a:ext cx="18288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63360" y="477000"/>
                              <a:ext cx="1828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2448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71960" y="472320"/>
                            <a:ext cx="22860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“教学骨干”评审听课记录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58.95pt;height:93.55pt" coordorigin="-360,156" coordsize="9179,1871">
                <v:group id="shape_0" style="position:absolute;left:-165;top:156;width:4397;height:1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50;top:1367;width:2879;height:29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52;top:907;width:2879;height:41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65;top:156;width:1455;height:157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35;top:900;width:3599;height:779;mso-wrap-style:none;v-text-anchor:middle" type="_x0000_t136">
                  <v:path textpathok="t"/>
                  <v:textpath on="t" fitshape="t" string="“教学骨干”评审听课记录表" style="font-family:&quot;华文中宋&quot;;font-size:2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360,2028" to="8819,2028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 w:before="156" w:after="156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授课教师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授课地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听课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年  月  日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专业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授课内容与过程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综合评价（是否同意推荐）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sz w:val="28"/>
          <w:szCs w:val="28"/>
        </w:rPr>
        <w:t>听课人（签名）：</w:t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/>
      </w:pPr>
      <w:r>
        <w:rPr>
          <w:rFonts w:ascii="黑体;SimHei" w:hAnsi="黑体;SimHei" w:eastAsia="黑体;SimHei"/>
          <w:sz w:val="28"/>
          <w:szCs w:val="28"/>
        </w:rPr>
        <w:t>学院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8:00Z</dcterms:created>
  <dc:creator>LXY</dc:creator>
  <dc:description/>
  <cp:keywords/>
  <dc:language>en-US</dc:language>
  <cp:lastModifiedBy>Administrator</cp:lastModifiedBy>
  <dcterms:modified xsi:type="dcterms:W3CDTF">2017-10-12T01:59:00Z</dcterms:modified>
  <cp:revision>6</cp:revision>
  <dc:subject/>
  <dc:title/>
</cp:coreProperties>
</file>