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数学与信息科技学院</w:t>
      </w:r>
      <w:r>
        <w:rPr>
          <w:rFonts w:ascii="宋体;SimSun" w:hAnsi="宋体;SimSun" w:cs="宋体;SimSun"/>
          <w:b/>
          <w:sz w:val="36"/>
          <w:szCs w:val="36"/>
        </w:rPr>
        <w:t>教师教学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结果公示</w:t>
      </w:r>
    </w:p>
    <w:p>
      <w:pPr>
        <w:pStyle w:val="Normal"/>
        <w:spacing w:lineRule="atLeast" w:line="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教务处《关于举办全校教师教学竞赛活动的通知》（校教字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】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文件精神，数学与信息科技学院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召开教师教学竞赛预赛，现将预赛结果及综合得分公示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8660</wp:posOffset>
                </wp:positionV>
                <wp:extent cx="4749165" cy="2626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1107"/>
                              <w:gridCol w:w="980"/>
                              <w:gridCol w:w="1368"/>
                              <w:gridCol w:w="1374"/>
                              <w:gridCol w:w="207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4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数学与信息科技学院教学预赛及综合得分公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预赛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生评教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综合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成绩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折合总分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武利猛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6.2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97.5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素红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6.2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97.5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沈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93.33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91.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王宇宾 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3.9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9.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曾晓宁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2.3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胜男　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.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66.67 </w:t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</w:rPr>
                                    <w:t xml:space="preserve">81.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06.85pt;mso-wrap-distance-left:9pt;mso-wrap-distance-right:9pt;mso-wrap-distance-top:0pt;mso-wrap-distance-bottom:0pt;margin-top:255.8pt;mso-position-vertical-relative:page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1107"/>
                        <w:gridCol w:w="980"/>
                        <w:gridCol w:w="1368"/>
                        <w:gridCol w:w="1374"/>
                        <w:gridCol w:w="207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74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数学与信息科技学院教学预赛及综合得分公示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预赛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生评教</w:t>
                            </w:r>
                          </w:p>
                        </w:tc>
                        <w:tc>
                          <w:tcPr>
                            <w:tcW w:w="20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综合得分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成绩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折合总分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武利猛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6.2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97.5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素红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6.2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97.57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沈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93.33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91.17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　王宇宾 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3.92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9.0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曾晓宁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2.3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8.0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胜男　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.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66.67 </w:t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</w:rPr>
                              <w:t xml:space="preserve">81.9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截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点               </w:t>
      </w:r>
    </w:p>
    <w:p>
      <w:pPr>
        <w:pStyle w:val="Normal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学与信息科技学院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7:00Z</dcterms:created>
  <dc:creator>桑三博客</dc:creator>
  <dc:description/>
  <dc:language>en-US</dc:language>
  <cp:lastModifiedBy>桑三博客</cp:lastModifiedBy>
  <cp:lastPrinted>2019-05-27T11:14:00Z</cp:lastPrinted>
  <dcterms:modified xsi:type="dcterms:W3CDTF">2019-05-27T03:37:00Z</dcterms:modified>
  <cp:revision>2</cp:revision>
  <dc:subject/>
  <dc:title/>
</cp:coreProperties>
</file>