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方正小标宋简体;Arial Unicode MS"/>
          <w:b/>
          <w:b/>
          <w:sz w:val="30"/>
          <w:szCs w:val="36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  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</w:rPr>
        <w:t>校团字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关于印发《河北科技师范学院 “一团一品”特色团支部考核办法（暂行）》的通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（系）团委（团总支）、各团支部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加强我校“一团一品”特色团支部建设，实现 “一团一品”特色团支部考核评优工作规范化，现将《河北科技师范学院 “一团一品”特色团支部考核办法（暂行）》印发给你们，请认真遵照执行。</w:t>
      </w:r>
    </w:p>
    <w:p>
      <w:pPr>
        <w:pStyle w:val="Normal"/>
        <w:spacing w:lineRule="exact" w:line="54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19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：《河北科技师范学院 “一团一品”特色团支部考核办法（暂行）》</w:t>
      </w:r>
    </w:p>
    <w:p>
      <w:pPr>
        <w:pStyle w:val="Normal"/>
        <w:spacing w:lineRule="exact" w:line="540"/>
        <w:ind w:right="160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河北科技师范学院委员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河北科技师范学院 “一团一品”特色团支部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考核办法（暂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360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发挥“一团一品”特色团支部的战斗堡垒作用，全面推进我校共青团工作，按照《关于开展河北科技师范学院“一团一品”特色团支部创建工作的实施意见》，特制定此考核办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领导小组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长：校团委书记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校团委副书记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员：院（系）分团委（团总支）书记、校团委其他成员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导小组下设办公室，办公室设在校团委组宣部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考核原则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日常考核与集中考核相结合原则。日常考核主要以上交材料、实地查看和抽查等形式进行；集中考核主要采取查看总结报告、查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佐证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料、听取答辩汇报等形式进行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类考核原则。针对“一团一品”特色团支部创建类型不同、创建内容不同、考核标准不同，实行按类别制定考核内容并分类考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级考核原则。“一团一品”特色团支部实行校、院两级创建，校级创建团支部由校团委组织考核，院（系）级创建团支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分团委（团总支）进行考核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、考核程序、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5"/>
        <w:rPr/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各创建团支部根据考核内容和指标召开总结会，在认真总结团支部创建工作的基础上，做出自评，并向学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院（系）团委（团总支）提交自评材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由校、院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（系）两级团委（团总支）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分别对“一团一品”特色团支部的评估量化考核表（附件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）相应内容进行审核，最终给出创建团支部量化考核成绩，此项和日常考核占总成绩的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60%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。</w:t>
      </w:r>
    </w:p>
    <w:p>
      <w:pPr>
        <w:pStyle w:val="P0"/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．创建期内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由校、院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（系）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两级团委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（团总支）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主持召开“一团一品”特色团支部创建中期和年终答辩会，由 “一团一品”特色团支部考核领导小组对“一团一品”特色团支部半年和一年的创建工作进行综合打分评价。此项占总成绩的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40%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P0"/>
        <w:snapToGrid w:val="false"/>
        <w:spacing w:lineRule="exact" w:line="520" w:before="0" w:after="0"/>
        <w:ind w:firstLine="643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四、考核结果使用</w:t>
      </w:r>
    </w:p>
    <w:p>
      <w:pPr>
        <w:pStyle w:val="P0"/>
        <w:snapToGrid w:val="false"/>
        <w:spacing w:lineRule="exact" w:line="520" w:before="0" w:after="0"/>
        <w:ind w:firstLine="640"/>
        <w:rPr/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考核结果分为优秀、合格等级，考核优秀的团支部授予“河北科技师范学院‘一团一品’特色团支部”及“河北科技师范学院‘五四’红旗团支部” 称号（不占院系评比指标），并优先参选省级、市级五四红旗团支部和“全国高校活力团支部”；考核合格的团支部优先参选“河北科技师范学院‘五四’红旗团支部” 称号。</w:t>
      </w:r>
    </w:p>
    <w:p>
      <w:pPr>
        <w:pStyle w:val="P0"/>
        <w:snapToGrid w:val="false"/>
        <w:spacing w:lineRule="exact" w:line="520" w:before="0" w:after="0"/>
        <w:ind w:firstLine="640"/>
        <w:rPr/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考核优秀团支部的团支书授予“河北科技师范学院优秀团干部”荣誉称号（不占院系评比指标），五四评优名额可适当向该团支部倾斜。</w:t>
      </w:r>
    </w:p>
    <w:p>
      <w:pPr>
        <w:pStyle w:val="P0"/>
        <w:snapToGrid w:val="false"/>
        <w:spacing w:lineRule="exact" w:line="520" w:before="0" w:after="0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P0"/>
        <w:snapToGrid w:val="false"/>
        <w:spacing w:lineRule="exact" w:line="520" w:before="0" w:after="0"/>
        <w:ind w:left="1280" w:hanging="128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：河北科技师范学院“一团一品”特色团支部评估量化考核表</w:t>
      </w:r>
    </w:p>
    <w:p>
      <w:pPr>
        <w:pStyle w:val="Normal"/>
        <w:spacing w:lineRule="exact" w:line="540"/>
        <w:ind w:right="640" w:hanging="0"/>
        <w:jc w:val="right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40"/>
        <w:ind w:right="19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科技师范学院“一团一品”特色团支部</w:t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估量化考核表</w:t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885" w:right="640" w:hanging="88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理论学习型团支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34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创建方案及总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初期有年度创建方案；每季度有具体创建方案；创建总结及时提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时上交创建方案及总结；创建方案完善、具体可行；总结清晰完整，重点突出，凸显成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及时上交创建方案和总结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方案、总结完善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常理论学习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教育活动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其他理论学习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团支部全员参加的理论学习活动长期坚持；有计划开展专题主题教育活动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一票否决）；全体成员积极参加校、院组织的政治理论学习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日常理论学习活动始终坚持（不少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次）：优秀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、良好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、合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专题教育实践活动主题鲜明、内容丰富，影响面大，每次：优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，合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全员参加校、院组织的政治理论学习活动，每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相关比赛、竞赛；政治理论论文发表；开展宣讲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成员参加政治理论相关比赛、竞赛获奖；团支部成员在公开刊物发表相关论文；利用理论学习成果开展宣讲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比赛获奖：全国一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省级一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市（校）级一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刊物发表论文，每篇：国家一级、核心期刊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省级期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市级期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报纸发表文章同等参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宣讲活动：日常宣讲活动每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寒、暑期社会实践组队（院级以上）宣讲每队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获校级优秀小分队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创建影响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到校内外关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好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期内受新闻媒体等报道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刊、电视台媒体：省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县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方网站：国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、省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、县区级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网络、官方公众号等：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科技创新型团支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34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方案及总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初期有年度创建方案；每季度有具体创建方案；创建总结及时提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时上交创建方案及总结；创建方案完善、具体可行；总结清晰完整，重点突出，凸显成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及时上交创建方案和总结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方案、总结完善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创新活动；参加各类科技创新大赛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组织全员参加日常科技创新活动；有计划备战各类科技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团支部成员积极参加各类科技竞赛，其中参加“挑战杯”、“创青春”大赛组队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支（一票否决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组织开展日常科技创新活动，每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参加校、院科技创新活动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成立科技创新小组并开展活动，每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团支部成员参加科技创新大赛，全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省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市（校）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院（级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创新大赛获奖；相关大赛在同专业获奖比例；团支部成员公开发表学术论文和发明专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成员参加各级各类科技创新比赛获奖情况；团支部成员积极在公开刊物发表相关论文和发明专利；团支部在各级各类学科竞赛、科技创新大赛同专业相比获奖比例较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比赛获奖：全国特等奖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省级特等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一等奖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市（校）级特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一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组队参加比赛，按支部成员人数在参赛队所占比例同比例计分；有主次之分的比赛，参照贡献度相应调整比例计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开刊物发表论文，每篇：国家一级、核心期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省级期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市级期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；发明专利每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专业相比获奖比例：每高出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的比例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影响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到校内外关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好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期内受新闻媒体等报道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刊、电视台媒体：省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县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方网站：国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、省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、县区级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其他网络、官方公众号等：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学风特优型团支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34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方案及总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初期有年度创建方案；每季度有具体创建方案；创建总结及时提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时上交创建方案及总结；创建方案完善、具体可行；总结清晰完整，重点突出，凸显成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及时上交创建方案和总结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方案、总结完善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风建设；浓厚学习氛围、提高学习兴趣；努力提高团支部成员学习成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学风建设的相应措施；开展端正学习态度、提高学习兴趣的各项活动，浓厚学习气氛；有措施提高支部成员学习成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施团支部独特的、行之有效的学风建设办法，优秀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合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开展各类端正学习态度，提高学习兴趣的活动，每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有长期坚持的提高成员学习成绩的有效办法，每项：优秀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合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风建设好，支部学习氛围浓厚，学习效果显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在创建期内无无故旷课情况；考试无挂科、重修情况（一票否决）；四、六级，计算机等级考试，普通话考试同年级相比通过率较高。支部成员参加各类学科竞赛获奖情况。团支部在各级各类学科竞赛同专业相比获奖比例较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供创建期内团支部上课出勤情况并没有无故旷课情况证明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四、六级，计算机等级考试，普通话考试通过率同年级相比通过率较高：每项高出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的比例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学科比赛获奖：全国特等奖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省级特等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、一等奖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市（校）级特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一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（如组队参加比赛，按支部成员人数在参赛队所占比例同比例计分；有主次之分的比赛，参照贡献度相应调整比例计分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专业相比获奖比例：每高出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的比例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影响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到校内外关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好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期内受新闻媒体等报道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刊、电视台媒体：省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县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方网站：国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、省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、县区级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网络、官方公众号等：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文体活动型团支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34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方案及总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初期有年度创建方案；每季度有具体创建方案；创建总结及时提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时上交创建方案及总结；创建方案完善、具体可行；总结清晰完整，重点突出，凸显成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及时上交创建方案和总结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方案、总结完善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展文体活动；提高支部成员文体技能；开展“三走”活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积极开展丰富多彩的校园文化体育活动；以支部为单位定期开展三走活动（每学期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一票否决）；</w:t>
            </w:r>
            <w:r>
              <w:rPr>
                <w:color w:val="000000"/>
                <w:szCs w:val="21"/>
              </w:rPr>
              <w:t>支部成员积极参加各类文体社团，在文体类社团担任骨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积极开展丰富多彩的校园文化体育活动（“三走”活动之外），优秀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合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以支部为单位定期开展三走活动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  <w:r>
              <w:rPr>
                <w:color w:val="000000"/>
                <w:szCs w:val="21"/>
              </w:rPr>
              <w:t>支部成员积极参加各类文体类社团（不少于一学期），每人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支部成员在文体类社团担任骨干每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体育类工作、活动取得成绩；体育测试达标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部成员在校园文化和体育活动方面表现突出，每年至少获得两个以上个人或集体的校级荣誉。团支部成员体育测试达标率较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文化体育活动（体育系、艺术系等专业比赛除外）获奖：全国特等奖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，一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省级特等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一等奖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市（校）级特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一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校区（院级）一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三等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团支部集体参赛获奖双倍计分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部成员体育测试达标率达到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影响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到校内外关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好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期内受新闻媒体等报道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刊、电视台媒体：省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县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方网站：国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、省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、县区级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其他网络、官方公众号等：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志愿服务型团支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34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方案及总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初期有年度创建方案；每季度有具体创建方案；创建总结及时提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时上交创建方案及总结；创建方案完善、具体可行；总结清晰完整，重点突出，凸显成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及时上交创建方案和总结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方案、总结完善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展志愿服务活动；支部成员服务奉献精神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有常年开展且具有影响力的志愿服务项目（服务项目固定，服务次数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，一票否决），团支部成员积极参加各级各类志愿服务活动。每年组队（院级以上）参加社会实践活动（一票否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志愿服务常规品牌活动，优秀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合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团支部开展其他形式的志愿服务活动，每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团支部每年组队参加社会实践，每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获得校级及以上优秀小分队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牌志愿活动开展效果；支部成员志愿服务积极，并取得注册志愿者证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牌志愿活动、其他志愿服务活动取得良好反响。支部成员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成为注册志愿者（一票否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愿服务活动得到认可，收到服务地表扬信，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同一服务地不累加），上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支部成员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成为志愿者，每高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  <w:r>
              <w:rPr>
                <w:color w:val="000000"/>
                <w:szCs w:val="21"/>
              </w:rPr>
              <w:t>支部成员工时平均高于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劳时，每平均高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劳时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影响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到校内外关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好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期内受新闻媒体等报道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刊、电视台媒体：省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县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方网站：国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、省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、县区级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其他网络、官方公众号等：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420"/>
        <w:ind w:left="482" w:right="641" w:hanging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特殊称谓型团支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34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方案及总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初期有年度创建方案；每季度有具体创建方案；创建总结及时提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交创建方案及总结；创建方案完善、具体可行；总结清晰完整，重点突出，呈现成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及时上交创建方案和总结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方案、总结完善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某一方面特殊内容或社会品质为主要内容开展主题教育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有常年开展的项目品牌（活动项目固定，活动次数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，一票否决），团支部围绕创建中心内容开展的其他主题教育活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支部常规品牌活动，优秀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合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团支部开展其他形式的主题教育活动，每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开展效果明显，支部成员某方面素质提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能够形成鲜明特色和体系，在其领域表现突出，具有表率作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提供的作证材料适量打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影响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到校内外关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好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创建期内受新闻媒体等报道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刊、电视台媒体：省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县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方网站：国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、省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市（校）级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、县区级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其他网络、官方公众号等：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420"/>
        <w:ind w:left="482" w:right="641" w:hanging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left="482" w:right="641" w:hanging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left="482" w:right="641" w:hanging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所有同类活动、比赛加分取最高，不累计加分。</w:t>
      </w:r>
    </w:p>
    <w:p>
      <w:pPr>
        <w:pStyle w:val="Normal"/>
        <w:spacing w:lineRule="exact" w:line="420"/>
        <w:ind w:left="766" w:right="641" w:hanging="241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所有“一团一品”特色团支部新闻媒体报道必须是对“一团一品”特色团支部的专题报道。</w:t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共青团河北科技师范学院委员会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color w:val="FF6600"/>
      <w:u w:val="none"/>
    </w:rPr>
  </w:style>
  <w:style w:type="character" w:styleId="VisitedInternetLink">
    <w:name w:val="FollowedHyperlink"/>
    <w:rPr>
      <w:b w:val="false"/>
      <w:color w:val="FF66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1:00Z</dcterms:created>
  <dc:creator>Administrator</dc:creator>
  <dc:description/>
  <cp:keywords/>
  <dc:language>en-US</dc:language>
  <cp:lastModifiedBy>admin</cp:lastModifiedBy>
  <cp:lastPrinted>2017-09-26T08:22:00Z</cp:lastPrinted>
  <dcterms:modified xsi:type="dcterms:W3CDTF">2017-09-26T00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