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秦皇岛市科学技术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授权专利资助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授权专利登记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县（区）科技局，开发区、北戴河新区科技局，各大专院校、科研院所及有关单位，各专利权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自主创新能力，促进创新成果产业化，鼓励发明创造和申请专利的积极性，根据《秦皇岛市专利申请补助资金管理和使用暂行办法》的要求，现就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授权专利资助金发放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授权专利登记等相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授权专利资助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资助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本市注册登记的企事业单位、机关、团体和在本市辖区内有常住户口的个人（共同专利权人的以第一专利权人为准），在本市全日制大专院校学习的学生，在内地全日制大专院校学习的秦皇岛籍学生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资助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以授权公告日为准），已经授权并获得专利权证书的发明、实用新型和外观设计专利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资助金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内授权的发明专利每件资助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元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外授权的发明专利每件资助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元，同一专利获得多个国家授权的只资助一次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内授权的实用新型专利每件资助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内授权的外观设计专利每件资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需提供的资料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专利资助申请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知识产权局授予的专利证书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务发明须提供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营业执照或法人代码证原件（三证合一的提供合一的原件）和复印件；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经办人委托书、身份证原件和复印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职务发明的须提供专利权人身份证原件和复印件（本市全日制在读大专院校学生需另提供学生证原件和复印件），委托他人办理的需提供专利权人委托书、经办人身份证原件和复印件；共同专利权人委托一人办理的，另需提供其他专利权人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务发明的资助申请人，要提供本单位的开户银行相关信息；非职务发明的资助申请人，要提供个人中国建设银行开户相关信息。提供的开户银行、开户名称、帐号等相关信息要具体、准确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受理时间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是（节假日除外），逾期不予办理。</w:t>
      </w:r>
    </w:p>
    <w:p>
      <w:pPr>
        <w:pStyle w:val="Normal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六）受理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权人，携带规定的资料和表格，按照所属辖区对应的科技管理部门、院校、科研院所及相关单位办理专利资助相关手续，再由其统一到秦皇岛市政务服务中心市科技局窗口办理。地址：秦皇岛市海港区红旗路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（建设大街与红旗路交叉口西北角），联系电话：</w:t>
      </w:r>
      <w:r>
        <w:rPr>
          <w:rFonts w:eastAsia="仿宋" w:cs="仿宋" w:ascii="仿宋" w:hAnsi="仿宋"/>
          <w:sz w:val="32"/>
          <w:szCs w:val="32"/>
        </w:rPr>
        <w:t>3651956</w:t>
      </w:r>
      <w:r>
        <w:rPr>
          <w:rFonts w:ascii="仿宋" w:hAnsi="仿宋" w:cs="仿宋" w:eastAsia="仿宋"/>
          <w:sz w:val="32"/>
          <w:szCs w:val="32"/>
        </w:rPr>
        <w:t>，联系人：刘永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授权专利登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部门要求，专利资助经费要纳入每年市财政预算，且要在每年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提供准确的资助额度。因此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授权专利资助要提前登记，报市财政部门纳入预算，第二年发放。具体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登记时间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开始，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登记范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以授权公告日为准），授权并获得专利证书的发明专利、实用新型专利和外观设计专利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授权并获得专利证书的专利转为下一年度资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登记需提供的材料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专利资助申请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知识产权局授予的专利证书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务发明须提供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营业执照或法人代码证原件（三证合一的提供合一的原件）和复印件；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经办人委托书、身份证原件和复印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职务发明的须提供专利权人身份证原件和复印件（本市全日制在读大专院校学生需另提供学生证原件和复印件），委托他人办理的需提供专利权人委托书、经办人身份证原件和复印件；共同专利权人委托一人办理的，另需提供其他专利权人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务发明的资助申请人，要提供本单位的开户银行相关信息；非职务发明的资助申请人，要提供个人中国建设银行开户相关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授权专利登记，仍以县（区）科技局、各大专院校、科研单位、市直相关单位为归口登记单位，统一到市政务服务中心市科技局窗口办理，并提交上述规定的相关资料及登记汇总表（纸质和电子版各一份），纸质汇总表须加盖公章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授权专利资助金发放以此次登记为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专利资助工作，是政府为“万众创新、大众创业”提供的“惠民利企”，各县（区）科技局、各相关单位要高度重视，落实专人负责此项工作，把此项工作抓实、抓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要充分利用县区、本部门、本单位的宣传媒介，将专利资助相关政策宣传到位，让辖区内、系统内、单位内的专利权人都知晓关于专利资助的相关政策，都能享受到专利资助的优惠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通知电子版在“秦皇岛市科学技术局网站——办事指南——知识产权管理”中下载。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永歌   电话：</w:t>
      </w:r>
      <w:r>
        <w:rPr>
          <w:rFonts w:eastAsia="仿宋" w:cs="仿宋" w:ascii="仿宋" w:hAnsi="仿宋"/>
          <w:sz w:val="32"/>
          <w:szCs w:val="32"/>
        </w:rPr>
        <w:t>3651956  15369686677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5</w:t>
      </w:r>
      <w:r>
        <w:rPr>
          <w:rFonts w:ascii="仿宋" w:hAnsi="仿宋" w:cs="仿宋" w:eastAsia="仿宋"/>
          <w:sz w:val="32"/>
          <w:szCs w:val="32"/>
        </w:rPr>
        <w:t>年度授权专利资助申请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5</w:t>
      </w:r>
      <w:r>
        <w:rPr>
          <w:rFonts w:ascii="仿宋" w:hAnsi="仿宋" w:cs="仿宋" w:eastAsia="仿宋"/>
          <w:sz w:val="32"/>
          <w:szCs w:val="32"/>
        </w:rPr>
        <w:t>年度授权专利资助申请汇总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6</w:t>
      </w:r>
      <w:r>
        <w:rPr>
          <w:rFonts w:ascii="仿宋" w:hAnsi="仿宋" w:cs="仿宋" w:eastAsia="仿宋"/>
          <w:sz w:val="32"/>
          <w:szCs w:val="32"/>
        </w:rPr>
        <w:t>年度授权专利资助登记汇总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6</w:t>
      </w:r>
      <w:r>
        <w:rPr>
          <w:rFonts w:ascii="仿宋" w:hAnsi="仿宋" w:cs="仿宋" w:eastAsia="仿宋"/>
          <w:sz w:val="32"/>
          <w:szCs w:val="32"/>
        </w:rPr>
        <w:t>年度授权专利资助登记表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秦皇岛市科学技术局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/>
          <w:b/>
          <w:spacing w:val="20"/>
          <w:sz w:val="44"/>
          <w:szCs w:val="44"/>
        </w:rPr>
        <w:t>2015</w:t>
      </w:r>
      <w:r>
        <w:rPr>
          <w:rFonts w:ascii="宋体;SimSun" w:hAnsi="宋体;SimSun"/>
          <w:b/>
          <w:spacing w:val="20"/>
          <w:sz w:val="44"/>
          <w:szCs w:val="44"/>
        </w:rPr>
        <w:t>年度授权专利资助申请表</w:t>
      </w:r>
    </w:p>
    <w:p>
      <w:pPr>
        <w:pStyle w:val="Normal"/>
        <w:ind w:right="-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年 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79"/>
        <w:gridCol w:w="207"/>
        <w:gridCol w:w="1251"/>
        <w:gridCol w:w="1469"/>
        <w:gridCol w:w="1371"/>
        <w:gridCol w:w="1367"/>
        <w:gridCol w:w="1365"/>
        <w:gridCol w:w="1367"/>
      </w:tblGrid>
      <w:tr>
        <w:trPr>
          <w:trHeight w:val="62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（或身份证号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金额总计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       元</w:t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（银行行号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 意 见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00" w:hanging="0"/>
              <w:jc w:val="righ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编号由我局统一填写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利权人为法人的，需加盖公章，并填组织机构代码；专利权人为个人的，填写身份证号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利类别为发明、实用新型或外观设计专利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施情况为实施、转让、未实施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授权专利资助申请汇总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表单位（盖章）                                                                              报表日期：     年    月    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14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3"/>
        <w:gridCol w:w="1875"/>
        <w:gridCol w:w="1789"/>
        <w:gridCol w:w="2220"/>
        <w:gridCol w:w="2069"/>
        <w:gridCol w:w="930"/>
        <w:gridCol w:w="931"/>
        <w:gridCol w:w="1444"/>
        <w:gridCol w:w="862"/>
      </w:tblGrid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（专利）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（银行行号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户名（全称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人（签字）：                                                                           填表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授权专利资助登记汇总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表单位（盖章）                                                                        报表日期：     年    月    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14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3"/>
        <w:gridCol w:w="1875"/>
        <w:gridCol w:w="1789"/>
        <w:gridCol w:w="2220"/>
        <w:gridCol w:w="2069"/>
        <w:gridCol w:w="930"/>
        <w:gridCol w:w="931"/>
        <w:gridCol w:w="1444"/>
        <w:gridCol w:w="862"/>
      </w:tblGrid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（专利）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（银行行号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户名（全称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人（签字）：                                                                           填表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/>
          <w:b/>
          <w:spacing w:val="20"/>
          <w:sz w:val="44"/>
          <w:szCs w:val="44"/>
        </w:rPr>
        <w:t>2016</w:t>
      </w:r>
      <w:r>
        <w:rPr>
          <w:rFonts w:ascii="宋体;SimSun" w:hAnsi="宋体;SimSun"/>
          <w:b/>
          <w:spacing w:val="20"/>
          <w:sz w:val="44"/>
          <w:szCs w:val="44"/>
        </w:rPr>
        <w:t>年度授权专利资助登记表</w:t>
      </w:r>
    </w:p>
    <w:p>
      <w:pPr>
        <w:pStyle w:val="Normal"/>
        <w:ind w:right="-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年 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79"/>
        <w:gridCol w:w="207"/>
        <w:gridCol w:w="1251"/>
        <w:gridCol w:w="1469"/>
        <w:gridCol w:w="1371"/>
        <w:gridCol w:w="1367"/>
        <w:gridCol w:w="1365"/>
        <w:gridCol w:w="1367"/>
      </w:tblGrid>
      <w:tr>
        <w:trPr>
          <w:trHeight w:val="62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（或身份证号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金额总计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       元</w:t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（银行行号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 意 见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00" w:hanging="0"/>
              <w:jc w:val="righ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编号由我局统一填写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利权人为法人的，需加盖公章，并填组织机构代码；专利权人为个人的，填写身份证号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利类别为发明、实用新型或外观设计专利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施情况为实施、转让、未实施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7:00Z</dcterms:created>
  <dc:creator>Mr. Song</dc:creator>
  <dc:description/>
  <cp:keywords/>
  <dc:language>en-US</dc:language>
  <cp:lastModifiedBy>user</cp:lastModifiedBy>
  <cp:lastPrinted>2016-05-18T09:14:00Z</cp:lastPrinted>
  <dcterms:modified xsi:type="dcterms:W3CDTF">2016-05-18T01:16:00Z</dcterms:modified>
  <cp:revision>27</cp:revision>
  <dc:subject/>
  <dc:title/>
</cp:coreProperties>
</file>